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1"/>
        </w:rPr>
        <w:t>陕西省社科普及活动资助项目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682"/>
        <w:gridCol w:w="2997"/>
        <w:gridCol w:w="1361"/>
        <w:gridCol w:w="2284"/>
      </w:tblGrid>
      <w:tr>
        <w:trPr>
          <w:trHeight w:val="5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与人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助项目的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及预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 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806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社科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微软用户</dc:creator>
  <dc:description/>
  <cp:keywords/>
  <dc:language>en-US</dc:language>
  <cp:lastModifiedBy>微软用户</cp:lastModifiedBy>
  <dcterms:modified xsi:type="dcterms:W3CDTF">2017-03-23T08:59:00Z</dcterms:modified>
  <cp:revision>5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